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6"/>
          <w:b/>
          <w:b/>
          <w:sz w:val="32"/>
          <w:szCs w:val="32"/>
          <w:u w:val="single"/>
        </w:rPr>
      </w:pPr>
      <w:r>
        <w:rPr>
          <w:rStyle w:val="Style6"/>
          <w:b/>
          <w:sz w:val="32"/>
          <w:szCs w:val="32"/>
          <w:u w:val="single"/>
        </w:rPr>
        <w:t>ОБРАЗЕЦ ЗАЯВЛЕНИЯ ДЛЯ ФИЗИЧЕСКОГО ЛИЦА</w:t>
      </w:r>
    </w:p>
    <w:p>
      <w:pPr>
        <w:pStyle w:val="Normal"/>
        <w:rPr>
          <w:rStyle w:val="Style6"/>
          <w:b/>
          <w:b/>
          <w:bCs/>
          <w:sz w:val="28"/>
          <w:szCs w:val="28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660</wp:posOffset>
                </wp:positionH>
                <wp:positionV relativeFrom="paragraph">
                  <wp:posOffset>101600</wp:posOffset>
                </wp:positionV>
                <wp:extent cx="3891915" cy="530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530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веро-Восточнного ТУ Росрыболов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таринову Ю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адемика королева ул., д.58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Петропавловск-Камчатск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3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фамилия, имя, отчество (при наличии) Заявителя, представителя Заявителя (в случае подачи заявления на возврат представителем Заявителя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аспорт Заявителя, представителя Заявител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, №________________, </w:t>
                            </w:r>
                            <w:r>
                              <w:rPr/>
                              <w:t>выдан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серия, номер)                                                         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кем выда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получател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ри наличии – 12 знаков; при отсутствии - 0)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ЛС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Реквизиты документа, подтверждающего право представителя Заявителя действовать от имени Заявителя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Адрес электронной почт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случае отсутствия электронной почты – почтовый адрес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ндекс, место проживания (регист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мер контактного телефон: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ри наличи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417.75pt;mso-wrap-distance-left:9.05pt;mso-wrap-distance-right:9.05pt;mso-wrap-distance-top:0pt;mso-wrap-distance-bottom:0pt;margin-top:8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ководител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веро-Восточнного ТУ Росрыболов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атаринову Ю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кадемика королева ул., д.58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 Петропавловск-Камчатски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83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(фамилия, имя, отчество (при наличии) Заявителя, представителя Заявителя (в случае подачи заявления на возврат представителем Заявителя)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аспорт Заявителя, представителя Заявителя </w:t>
                      </w:r>
                      <w:r>
                        <w:rPr>
                          <w:sz w:val="16"/>
                          <w:szCs w:val="16"/>
                        </w:rPr>
                        <w:t xml:space="preserve">_________________, №________________, </w:t>
                      </w:r>
                      <w:r>
                        <w:rPr/>
                        <w:t>выдан  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серия, номер)                                                         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кем выдан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получателя</w:t>
                      </w:r>
                      <w:r>
                        <w:rPr>
                          <w:sz w:val="28"/>
                          <w:szCs w:val="28"/>
                        </w:rPr>
                        <w:t>_______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при наличии – 12 знаков; при отсутствии - 0)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НИЛС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при наличии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Реквизиты документа, подтверждающего право представителя Заявителя действовать от имени Заявителя   </w:t>
                      </w: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Адрес электронной почты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в случае отсутствия электронной почты – почтовый адрес</w:t>
                      </w:r>
                      <w:r>
                        <w:rPr/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индекс, место проживания (регистр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омер контактного телефон:   </w:t>
                      </w:r>
                      <w:r>
                        <w:rPr>
                          <w:sz w:val="28"/>
                          <w:szCs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(при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От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фамилия, имя, отчество (при наличии) Заявителя, представителя Заявителя (в случае подачи заявления на возврат представителем Заявителя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шу осуществить возврат перечисленных на казначейский счет</w:t>
      </w:r>
      <w:r>
        <w:rPr>
          <w:sz w:val="28"/>
          <w:szCs w:val="28"/>
        </w:rPr>
        <w:t xml:space="preserve"> № 03100643000000013800</w:t>
      </w:r>
      <w:r>
        <w:rPr/>
        <w:t>, открытый УФК по Камчатскому краю, денежных средств в сумме 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цифрами и прописью (в валюте Российской Федерации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 платежному поручению* от ____________.20___ № ___________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ИН**_________________________________, УИП***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ри наличии )                                                                            (при наличии)</w:t>
      </w:r>
    </w:p>
    <w:p>
      <w:pPr>
        <w:pStyle w:val="Normal"/>
        <w:rPr/>
      </w:pPr>
      <w:r>
        <w:rPr/>
        <w:t xml:space="preserve">Наименование платежа, денежные средства в уплату которого подлежат возврату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чина возврата платежа 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По следующим реквизитам:</w:t>
      </w:r>
    </w:p>
    <w:p>
      <w:pPr>
        <w:pStyle w:val="Normal"/>
        <w:spacing w:lineRule="auto" w:line="360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Наименование получателя:  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/>
        <w:t xml:space="preserve">ИНН получателя: _____________________________, </w:t>
      </w:r>
      <w:r>
        <w:rPr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(при наличии – 12 знаков; при отсутствии - 0)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/>
        <w:t>Расчетный счет получателя:_____________________________________________________________</w:t>
      </w:r>
    </w:p>
    <w:p>
      <w:pPr>
        <w:pStyle w:val="Normal"/>
        <w:spacing w:lineRule="auto" w:line="360"/>
        <w:rPr/>
      </w:pPr>
      <w:r>
        <w:rPr/>
        <w:t>БИК банка получателя: __________</w:t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Корреспондентский счет банка получателя: _______________________________________________</w:t>
      </w:r>
    </w:p>
    <w:p>
      <w:pPr>
        <w:pStyle w:val="Normal"/>
        <w:rPr/>
      </w:pPr>
      <w:r>
        <w:rPr/>
        <w:t>Наименование банка получателя: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ложение: ****</w:t>
      </w:r>
    </w:p>
    <w:p>
      <w:pPr>
        <w:pStyle w:val="Normal"/>
        <w:jc w:val="right"/>
        <w:rPr/>
      </w:pPr>
      <w:r>
        <w:rPr>
          <w:u w:val="single"/>
        </w:rPr>
        <w:t>_______________ /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одпись)               (Расшифровка подписи)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    - указывается платежное поручение, на основании которого денежные средства зачислены на счет № 03100 (</w:t>
      </w:r>
      <w:r>
        <w:rPr>
          <w:sz w:val="22"/>
          <w:szCs w:val="22"/>
          <w:u w:val="single"/>
        </w:rPr>
        <w:t>При оплате квитанцией необходимо в банке плательщика уточнить номер, дату и сумму сводного платежного поручения, на основании которого денежные средства зачислены на счет № 03100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</w:rPr>
        <w:t>**     - Уникальный идентификатор начис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   - Уникальный идентификатор платежа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*** - Заявление на возврат предоставляется с приложением: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гласия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и расчетного документа Заявителя (копии распоряжения физического лица и (или) копии письма кредитной организации (ее филиала), организации федеральной почтовой связи, платежного агента подтверждающего факт включения распоряжения физического лица в платежное поручение на перечисление платежа)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пии документов, подтверждающих право Заявителя на возврат денежных средств, и (или) подтверждающих фамилию, имя, отчество Заявителя-физического лица, чья обязанность по уплате платежа исполнялась, в случае изменения данных Заявителя, и (или) подтверждающих право представителя Заявителя действовать от его имени, подтверждающих наличие права представителя Заявителя получать денежные средства за Заявител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58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94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  <w:szCs w:val="5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32"/>
      <w:szCs w:val="32"/>
    </w:rPr>
  </w:style>
  <w:style w:type="paragraph" w:styleId="3">
    <w:name w:val="Основной текст с отступом 3"/>
    <w:basedOn w:val="Normal"/>
    <w:qFormat/>
    <w:pPr>
      <w:ind w:left="360"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44"/>
      <w:szCs w:val="44"/>
      <w:u w:val="single"/>
    </w:rPr>
  </w:style>
  <w:style w:type="paragraph" w:styleId="2">
    <w:name w:val="Основной текст с отступом 2"/>
    <w:basedOn w:val="Normal"/>
    <w:qFormat/>
    <w:pPr>
      <w:ind w:left="-105" w:hanging="0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1:40:00Z</dcterms:created>
  <dc:creator>User</dc:creator>
  <dc:description/>
  <cp:keywords/>
  <dc:language>en-US</dc:language>
  <cp:lastModifiedBy>Мустафаева Севда Низами кызы</cp:lastModifiedBy>
  <cp:lastPrinted>2021-11-09T16:44:00Z</cp:lastPrinted>
  <dcterms:modified xsi:type="dcterms:W3CDTF">2023-05-23T02:50:00Z</dcterms:modified>
  <cp:revision>70</cp:revision>
  <dc:subject/>
  <dc:title>Администратор комплекса</dc:title>
</cp:coreProperties>
</file>